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sönliche Dat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90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, Vornam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e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burtsdatum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schrif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Darlegung der Kompetenz (Qualifikationen und Anwendungserfahrung) des Begutachters für Zertifizierungsprüfungen nach EN 1591-4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Es gelten nachfolgende Mindestanforderungen an die Kompetenz eines Begutachters für den Einsatz in Prüfungen zum Verschraubungsmonteur nach EN1591-4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abgeschlossene handwerkliche Berufsausbildung  bzw. technischer Studienabschluss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mindestens 12 Monate Berufserfahrung in Vollzeit in einer Tätigkeit im Bereich der Montage und Demontage von druckbeauftragten Flanschverbindungen (alternativ Meister, Techniker oder höherwertig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3"/>
        <w:gridCol w:w="4149"/>
        <w:gridCol w:w="1082"/>
      </w:tblGrid>
      <w:tr>
        <w:trPr>
          <w:trHeight w:val="7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Kriteriu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Nachwe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ner Vermerk TQCert</w:t>
            </w:r>
          </w:p>
        </w:tc>
      </w:tr>
      <w:tr>
        <w:trPr>
          <w:trHeight w:val="20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sbild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bgeschlossene handwerkliche Berufsausbildung in einem Beruf, der  mechanische Verbindungen bzw. Dichtsysteme beinhaltet oder technischer Hochschul-, Fachhochschul- oder Fachschulabschlus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(BSc, MSc, Dipl.-Ing.,Technik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Kopie der Ausbildungsnachweise vorlege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rufserfahrung 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Arial"/>
                <w:sz w:val="20"/>
                <w:szCs w:val="20"/>
              </w:rPr>
              <w:t xml:space="preserve">Mind. 12 Monate Tätigkeit im Bereich der </w:t>
            </w:r>
          </w:p>
          <w:p>
            <w:pPr>
              <w:pStyle w:val="Normal"/>
              <w:ind w:left="-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tage und Demontage von druckbelasteten Flanschverbindungen oder alternativ Tätigkeit als Meister, Techniker oder gleich-/höherwertig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Lebenslauf, Arbeitszeugnis vorleg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Beantragte Qualifikationsstufe des Begutachters</w:t>
        <w:br/>
        <w:t>Der Begutachter muss in der jeweiligen Qualifikationsstufen über die nötige Berufserfahrung verfügen, um auch eine Begutachtung nach der Norm 1591-4 durchführen zu können. Für welche Qualifikationsstufe wird ein Freigabe beantragt?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4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Qualifikationsstufe/n nach 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277690852"/>
            <w:bookmarkStart w:id="1" w:name="__Fieldmark__0_227769085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1 –  Grundqualifikationsstuf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277690852"/>
            <w:bookmarkStart w:id="3" w:name="__Fieldmark__1_227769085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2 –  Anziehen der Verbindung mit hydraulisch betriebenen Spannwerkzeu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277690852"/>
            <w:bookmarkStart w:id="5" w:name="__Fieldmark__2_2277690852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3 –  Hydraulisches drehmomentgesteuertes Anziehen der Verbind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277690852"/>
            <w:bookmarkStart w:id="7" w:name="__Fieldmark__3_2277690852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4 –  Wärmetauscher und Zusammenba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277690852"/>
            <w:bookmarkStart w:id="9" w:name="__Fieldmark__4_227769085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5 –  Flansche aus spröden Werkstoff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277690852"/>
            <w:bookmarkStart w:id="11" w:name="__Fieldmark__5_2277690852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6 –  Bestimmung der Schraubenkraft nach der Mon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277690852"/>
            <w:bookmarkStart w:id="13" w:name="__Fieldmark__6_2277690852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7 –  Kompaktflans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277690852"/>
            <w:bookmarkStart w:id="15" w:name="__Fieldmark__7_2277690852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8 –  Klemmverb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277690852"/>
            <w:bookmarkStart w:id="17" w:name="__Fieldmark__8_2277690852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9 –  Sonderverbindungen/-flans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277690852"/>
            <w:bookmarkStart w:id="19" w:name="__Fieldmark__9_2277690852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10 – Schraubverbindungen für Rohrverschraubungen mit kleiner Bohr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2277690852"/>
            <w:bookmarkStart w:id="21" w:name="__Fieldmark__10_2277690852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11 – Verantwortlicher Ingenie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ersönliches Gespräch</w:t>
      </w:r>
    </w:p>
    <w:p>
      <w:pPr>
        <w:pStyle w:val="Normal"/>
        <w:rPr/>
      </w:pPr>
      <w:r>
        <w:rPr/>
        <w:t>Das persönliche Gespräch dient neben dem Kennen lernen auch der Ermittlung von Sozial- und Führungskompetenzen und der Kommunikationsfähigkeit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s Gespräch / Ergeb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präch geführt vo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2277690852"/>
            <w:bookmarkStart w:id="23" w:name="__Fieldmark__11_2277690852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ersönliche Gespräch wurde durch den Unterauftragnehmer vereinbarungsgemäß durchgefüh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atum, Unterschrif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inweisung in den Prüfungsablauf und den Umgang mit den Prüfungsunterlagen</w:t>
      </w:r>
    </w:p>
    <w:p>
      <w:pPr>
        <w:pStyle w:val="Normal"/>
        <w:rPr/>
      </w:pPr>
      <w:r>
        <w:rPr>
          <w:szCs w:val="22"/>
        </w:rPr>
        <w:t xml:space="preserve">Der Einsatz als Prüfer ist nur nach Einweisung in den Prüfungsablauf und den Umgang mit den relevanten Prüfungsdokumenten möglich. Die Einweisung kann u.U. im Anschluss an das persönliche Gespräch stattfi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weisung in den Prüfungsablau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eisung erfolgt vo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Erläuterung des Prüfungsablaufes von der Bereitstellung der Prüfungsdokumente bis zur Abgabe der Unterlagen (Prüfungsprotokoll, Prüfungsablaufcheckliste usw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Erläuterung der Handhabung der von TQCert bereitgestellten Formblätter und Checklist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Erläuterung der von der Schulungsorganisation bereitgestellten Dokumente für die Prüfungsdokum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2_2277690852"/>
            <w:bookmarkStart w:id="25" w:name="__Fieldmark__12_2277690852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 Einweisung in den Prüfungsablauf erfolgt durch den Unterauftragnehmer anhand der von TQCert zur Verfügung gestellten Formblätter (D02PE04, FO07PE84, CL07PE06) und weiterer Angab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atum, Unterschrif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Freigabeentscheid </w:t>
      </w:r>
    </w:p>
    <w:p>
      <w:pPr>
        <w:pStyle w:val="Normal"/>
        <w:rPr/>
      </w:pPr>
      <w:r>
        <w:rPr/>
        <w:t xml:space="preserve">Die Freigabe des Begutachters erfolgt ausschließlich durch das zertifizierungsberechtigte Personal der TQC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nforderungen werden erfüllt, Prüfer freige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nforderungen nicht erfüllt, Prüfer nicht freige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Datum, Unterschrift TQCert Gmb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Berufung</w:t>
      </w:r>
    </w:p>
    <w:p>
      <w:pPr>
        <w:pStyle w:val="Normal"/>
        <w:rPr/>
      </w:pPr>
      <w:r>
        <w:rPr/>
        <w:t xml:space="preserve">Der Begutachter wird auf der Grundlage des positiven Freigabeentscheids durch das zertifizierungsberechtigte Personal zum Begutachter für Zertifizierungsprüfungen nach DIN EN 1591-4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ufungsunterlagen umfass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/>
          <w:sz w:val="24"/>
        </w:rPr>
        <w:t xml:space="preserve">  </w:t>
      </w:r>
      <w:r>
        <w:rPr/>
        <w:t>D02TQ01_Geschaeftsordnung_der_TQCert.doc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/>
          <w:sz w:val="24"/>
        </w:rPr>
        <w:t xml:space="preserve">  </w:t>
      </w:r>
      <w:r>
        <w:rPr/>
        <w:t xml:space="preserve">FO06TQ80_Verhaltenskodex_Prüfer.doc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D02TQ11 </w:t>
      </w:r>
      <w:r>
        <w:rPr/>
        <w:t>Unparteilichkeitsverpflichtung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>FO06PE051 Vertrag mit Prüfer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>D06TQ11 Berufungsurk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Datum, Unterschrift TQCert Gmb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/>
        <w:sz w:val="18"/>
        <w:szCs w:val="18"/>
      </w:rPr>
      <w:t>FO06PE81</w:t>
      <w:tab/>
      <w:t>Rev 2</w:t>
      <w:tab/>
      <w:t xml:space="preserve">Seit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von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6586"/>
      <w:gridCol w:w="1606"/>
    </w:tblGrid>
    <w:tr>
      <w:trPr/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43307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77" r="-8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 xml:space="preserve">Anforderungsprofil und Freigabe </w:t>
          </w:r>
        </w:p>
        <w:p>
          <w:pPr>
            <w:pStyle w:val="Normal"/>
            <w:spacing w:before="60" w:after="6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Begutachter EN 1591-4: 2013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TQCert</w:t>
          </w:r>
        </w:p>
        <w:p>
          <w:pPr>
            <w:pStyle w:val="Normal"/>
            <w:spacing w:before="60" w:after="6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Cloodt</dc:creator>
  <dc:description/>
  <dc:language>en-US</dc:language>
  <cp:lastModifiedBy>Alexandra Meyerhoff</cp:lastModifiedBy>
  <cp:lastPrinted>2014-03-24T13:37:00Z</cp:lastPrinted>
  <dcterms:modified xsi:type="dcterms:W3CDTF">2014-03-31T09:01:00Z</dcterms:modified>
  <cp:revision>2</cp:revision>
  <dc:subject/>
  <dc:title/>
</cp:coreProperties>
</file>