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Meldebogen zur Mitteilung von wesentlichen Änderungen beim Schulungsanbieter und seinen Maßnahmen (Schulung der Qualifikationsstufen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chtige Stammdate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153"/>
      </w:tblGrid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des Schulungsanbieter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prechpartner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lassungsnummer: 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, Datum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h Punkt 18 der gültigen Zertifizierungsrichtlinie sind wesentliche Änderungen, die Auswirkungen auf die Zulassung als Schulungsanbieter haben können unverzüglich anzuzeig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zu gehören Änderungen beim Schulungsanbiet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 der Rechts- oder Organisations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i Personal in leitender Stell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i Kontaktadressen und Standor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 der finanziellen und fachlichen Leistungsfähigke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nderungen von besonderer Bedeutung bezüglich der Schulung der Qualifikationsstufen sin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änderungen bei der Dauer der Maßnahmen (Veränderter Lehrgangspl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esentliche Veränderungen in den Lehrgangsinhalt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Wesentliche Veränderungen bei der Konzeption der Maßnah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legen Sie mit der Änderungsbeschreibung auch dar, dass die Voraussetzungen für die Zulassung auch nach der Änderung weiterhin vorlie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en beim Schulungsanbieter</w:t>
      </w:r>
    </w:p>
    <w:tbl>
      <w:tblPr>
        <w:tblW w:w="946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16383264"/>
            <w:bookmarkStart w:id="1" w:name="__Fieldmark__0_101638326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reibung von Änderungen beim Schulungsanbieternach</w:t>
            </w:r>
          </w:p>
        </w:tc>
      </w:tr>
      <w:tr>
        <w:trPr>
          <w:trHeight w:val="403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08" w:top="1417" w:footer="708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Änderungen bei Maßnahmen</w:t>
      </w:r>
    </w:p>
    <w:tbl>
      <w:tblPr>
        <w:tblW w:w="946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016383264"/>
            <w:bookmarkStart w:id="3" w:name="__Fieldmark__1_1016383264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reibung der Änderungen der Schulung der Qualifikationsstufe</w:t>
            </w:r>
          </w:p>
        </w:tc>
      </w:tr>
      <w:tr>
        <w:trPr>
          <w:trHeight w:val="81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ifikationsstufe: </w:t>
            </w:r>
          </w:p>
        </w:tc>
      </w:tr>
      <w:tr>
        <w:trPr>
          <w:trHeight w:val="497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, Name/Rechtsverbindliche Unterschrift, Stempel des Antragstell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FO07PE96</w:t>
      <w:tab/>
      <w:t>Rev 1</w:t>
      <w:tab/>
      <w:t xml:space="preserve">Seit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von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FO07PE96</w:t>
      <w:tab/>
      <w:t>Rev 1</w:t>
      <w:tab/>
      <w:t xml:space="preserve">Seit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von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330"/>
      <w:gridCol w:w="1230"/>
    </w:tblGrid>
    <w:tr>
      <w:trPr/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433070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77" r="-83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07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Zertifizierungsstelle / Bewertungsstelle</w:t>
            <w:br/>
            <w:t xml:space="preserve"> TQ Cert GmbH</w:t>
          </w:r>
        </w:p>
      </w:tc>
      <w:tc>
        <w:tcPr>
          <w:tcW w:w="1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A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Meldebogen zur Mitteilung von wesentlichen Änderungen beim Schulungsanbieter und seinen Maßnahmen (Schulung der Qualifikationsstufen)</w:t>
    </w:r>
  </w:p>
  <w:p>
    <w:pPr>
      <w:pStyle w:val="Head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Jari11text2cmZchn">
    <w:name w:val="HJ ari11 text 2cm Zchn"/>
    <w:qFormat/>
    <w:rPr>
      <w:rFonts w:ascii="Arial" w:hAnsi="Arial" w:cs="Arial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vornari11f">
    <w:name w:val="Überschrift vorn ari 11 f"/>
    <w:basedOn w:val="Footer"/>
    <w:qFormat/>
    <w:pPr>
      <w:widowControl w:val="false"/>
      <w:tabs>
        <w:tab w:val="clear" w:pos="4536"/>
        <w:tab w:val="clear" w:pos="9072"/>
      </w:tabs>
      <w:jc w:val="both"/>
    </w:pPr>
    <w:rPr>
      <w:rFonts w:ascii="Arial" w:hAnsi="Arial" w:cs="Arial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de-DE" w:bidi="ar-SA" w:eastAsia="zh-CN"/>
    </w:rPr>
  </w:style>
  <w:style w:type="paragraph" w:styleId="HJari11text2cm">
    <w:name w:val="HJ ari11 text 2cm"/>
    <w:basedOn w:val="Normal"/>
    <w:qFormat/>
    <w:pPr>
      <w:autoSpaceDE w:val="false"/>
      <w:ind w:left="907" w:hanging="0"/>
    </w:pPr>
    <w:rPr>
      <w:rFonts w:ascii="Arial" w:hAnsi="Arial" w:cs="Arial"/>
      <w:sz w:val="22"/>
      <w:szCs w:val="22"/>
    </w:rPr>
  </w:style>
  <w:style w:type="paragraph" w:styleId="HJari111cmtext">
    <w:name w:val="HJ ari 11 1cm ()+text"/>
    <w:basedOn w:val="Normal"/>
    <w:qFormat/>
    <w:pPr>
      <w:autoSpaceDE w:val="false"/>
      <w:ind w:left="907" w:hanging="340"/>
    </w:pPr>
    <w:rPr>
      <w:rFonts w:ascii="Arial" w:hAnsi="Arial" w:cs="Arial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6:00Z</dcterms:created>
  <dc:creator>TQCert</dc:creator>
  <dc:description/>
  <dc:language>en-US</dc:language>
  <cp:lastModifiedBy>Alexandra Meyerhoff</cp:lastModifiedBy>
  <cp:lastPrinted>2014-05-26T10:27:00Z</cp:lastPrinted>
  <dcterms:modified xsi:type="dcterms:W3CDTF">2014-05-26T08:27:00Z</dcterms:modified>
  <cp:revision>4</cp:revision>
  <dc:subject/>
  <dc:title>Auskunftsbogen zur schnellen Erstellung eines Angebots</dc:title>
</cp:coreProperties>
</file>